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8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, and Council Members Joost, Crescimbeni and Web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October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2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nnouncement of intention to levy non-ad valorem assessment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declares the City’s intention to bill its stormwater and solid waste fees as non-ad valorem assessments on the annual property tax bill, except within the Beaches cities and Baldwin, beginning in 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State law provides a mechanism for billing non-ad valorem assessments as additional lines on the annual property tax bill, and requires that a local government intending to utilize the non-ad valorem assessment declare its intention to do so by means of a resolution adopted prior to January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f the year in which the assessment is to take place.  A public hearing is required at the meeting at which the adoption of the resolution takes place.  If the resolution is approved, the City must subsequently adopt a non-ad valorem assessment roll of all properties to be billed at a public hearing held between January 1 and September 15, 2010 for placement of the assessments on the November 2010 property tax bi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non-ad valorem assessment mechanism will replace the existing stand-alone billing system, and use of the tax bill method will allow a lien to be placed against properties that do not pay the assessments in a timely man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Utility billing meth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Central Operations Department estimates that the discrete cost of the stand-alone billing mechanism (costs that would not be incurred by use of the non-ad valorem assessment mechanism) is approximately $737,000 per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0800067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29:00Z</dcterms:created>
  <dc:creator>REWelsh</dc:creator>
  <dc:description/>
  <cp:keywords/>
  <dc:language>en-US</dc:language>
  <cp:lastModifiedBy>JEFFC</cp:lastModifiedBy>
  <cp:lastPrinted>2009-10-28T09:12:00Z</cp:lastPrinted>
  <dcterms:modified xsi:type="dcterms:W3CDTF">2009-10-28T20:19:00Z</dcterms:modified>
  <cp:revision>8</cp:revision>
  <dc:subject/>
  <dc:title>Bill Type and Number: Resolution </dc:title>
</cp:coreProperties>
</file>